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N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I DOCUMENTI DA ALLEGARE ALLA RICHIESTA DI PERMESSO DI COSTRUI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artella edilizia con modelli interni debitamente compila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i in un unico elaborato A4, comprende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titolo di proprietà;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tecnico-paesaggistica;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geologica dove occorre;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ografia in scala 1:25.000 del Piano Territoriale Paesaggistico vigente, con indicata l’esatta ubicazione dell’intervento;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zione fotografica a colori in originale, n. 4 panoramiche ripresa da punti di vista diversi e n. 1 di dettaglio.( n. 5 foto per ogni copia di progetto);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stralcio della zonizzazione del P. D .F.  vigente con sagoma dell’intervento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 6 copie eliografiche, in unico elaborato piegato in formato A4,  comprendent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catastale con posizionamento dell’intervento;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in scala 1:500 del piano quotato con posizionamento dell’intervento – (stato di fatto e di progetto);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in scala 1:500 di sistemazione dell’area circostante l’intervento;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i longitudinali e trasversali del terreno in scala 1:200, con sagoma dell’intervento;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lievo dello stato di fatto ;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Progetto (piante, compresa quella di copertura, prospetti su tutti i lati e sezioni longitudinali e trasversali);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olari esecutivi,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e d’arte,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Bollo ai sensi di legge</w:t>
      </w:r>
      <w:r>
        <w:rPr>
          <w:rFonts w:cs="Verdana" w:ascii="Verdana" w:hAnsi="Verdana"/>
          <w:sz w:val="20"/>
          <w:szCs w:val="20"/>
        </w:rPr>
        <w:t xml:space="preserve">. 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3:00Z</dcterms:created>
  <dc:creator>user</dc:creator>
  <dc:description/>
  <cp:keywords/>
  <dc:language>en-US</dc:language>
  <cp:lastModifiedBy>Amministratore</cp:lastModifiedBy>
  <cp:lastPrinted>2004-06-15T12:00:00Z</cp:lastPrinted>
  <dcterms:modified xsi:type="dcterms:W3CDTF">2006-12-13T12:48:00Z</dcterms:modified>
  <cp:revision>7</cp:revision>
  <dc:subject/>
  <dc:title>ELENCO DEI DOCUMENTI DA ALLEGARE ALLA RICHIESTA DI PERMESSO DI COSTRUIRE</dc:title>
</cp:coreProperties>
</file>